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ерриториальный орган Федеральной службы государственной статистики по Республике Татарстан в Тукаевском район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Исх № 464 от 23.03.201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казатели </w:t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укаевского муниципального района </w:t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/>
      </w:pPr>
      <w:r>
        <w:rPr>
          <w:b/>
          <w:sz w:val="40"/>
          <w:szCs w:val="40"/>
        </w:rPr>
        <w:t>за 2017г.</w:t>
      </w:r>
    </w:p>
    <w:p>
      <w:pPr>
        <w:pStyle w:val="Normal"/>
        <w:spacing w:lineRule="auto" w:line="216"/>
        <w:ind w:left="92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kern w:val="2"/>
          <w:sz w:val="24"/>
          <w:szCs w:val="24"/>
        </w:rPr>
        <w:t>Набережные Чел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kern w:val="2"/>
          <w:sz w:val="24"/>
          <w:szCs w:val="24"/>
        </w:rPr>
        <w:t>2018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620"/>
        <w:jc w:val="center"/>
        <w:rPr>
          <w:b/>
          <w:b/>
          <w:kern w:val="2"/>
          <w:sz w:val="28"/>
          <w:szCs w:val="28"/>
        </w:rPr>
      </w:pPr>
      <w:r>
        <w:rPr/>
        <w:drawing>
          <wp:inline distT="0" distB="0" distL="0" distR="0">
            <wp:extent cx="7477760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-1701" w:leader="none"/>
        </w:tabs>
        <w:ind w:left="921" w:hanging="0"/>
        <w:jc w:val="center"/>
        <w:rPr/>
      </w:pPr>
      <w:r>
        <w:rPr/>
        <w:t xml:space="preserve">Тукаевского муниципального района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134"/>
        <w:gridCol w:w="1134"/>
        <w:gridCol w:w="1134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 xml:space="preserve">2016 </w:t>
            </w:r>
            <w:r>
              <w:rPr>
                <w:sz w:val="24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201</w:t>
            </w: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мп роста,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/>
            </w:pPr>
            <w:r>
              <w:rPr>
                <w:sz w:val="24"/>
                <w:szCs w:val="22"/>
              </w:rPr>
              <w:t>2017 к 2016,  в 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на предприятиях и в организациях, включая субъекты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мышленного производ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(реализовано) скота и п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мо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ено молока в расчете на одну кор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кота и птицы, голов: 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ыс.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домов, введенных в эксплуатацию предприятиями, организациями, нас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rPr/>
            </w:pPr>
            <w:r>
              <w:rPr>
                <w:sz w:val="24"/>
              </w:rPr>
              <w:t xml:space="preserve">Среднесписочная численность работников (без внешних совместителей и работников несписочного состава) </w:t>
            </w:r>
            <w:r>
              <w:rPr>
                <w:sz w:val="24"/>
                <w:szCs w:val="24"/>
              </w:rPr>
              <w:t>по крупным и средним пред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 заработной платы по крупным, средним предприятиям и организац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плата работников списочного состава по крупным и средним пред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езработных , состоящих на учете в службе занятости, на  конец 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  <w:tab w:val="left" w:pos="-142" w:leader="none"/>
                <w:tab w:val="left" w:pos="284" w:leader="none"/>
              </w:tabs>
              <w:spacing w:lineRule="auto" w:line="264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</w:tbl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0" w:leader="none"/>
        </w:tabs>
        <w:spacing w:lineRule="auto" w:line="264"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 экономическое развитие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0" w:leader="none"/>
        </w:tabs>
        <w:spacing w:lineRule="auto" w:line="264" w:before="0" w:after="120"/>
        <w:ind w:left="0" w:hanging="0"/>
        <w:contextualSpacing/>
        <w:jc w:val="center"/>
        <w:rPr/>
      </w:pPr>
      <w:r>
        <w:rPr>
          <w:b/>
          <w:sz w:val="28"/>
          <w:szCs w:val="28"/>
        </w:rPr>
        <w:t>Тукаевского муниципального района за 2016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Отгружено товаров собственного производства, выполнено работ и услуг собственными силами по крупным и средним организациям</w:t>
      </w:r>
      <w:r>
        <w:rPr>
          <w:sz w:val="28"/>
          <w:szCs w:val="28"/>
        </w:rPr>
        <w:t xml:space="preserve"> за январь-декабрь 2017 года 34347,5 млн.рублей, темп прироста к аналогичному периоду 2016 года составил 97,7 %.  Снижение объема произошло в связи с реорганизацией ООО «Челны Бройлер» - путем разделения по видам деятельности на мясоперерабатывающий комплекс МПК с регистрацией предприятия в Актанышском муниципальном районе и коммерческой деятельности по оптовой и розничной торговли с регистрацией в г.Набережные Чел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ъему произведенной продукции район занимает восьмое е место в Республике Татарста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ъемов производства к уровню прошлого года наблюдается на предприятия  видам деятельности «Строительство» -31,4%  к уровню прошлого года, «Производство пластмассовых плит, полос, труб и профилей» 43,2% к уровню прошлого года, «ДОБЫЧА ПОЛЕЗНЫХ ИСКОПАЕМЫХ»- 59,2 %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 за 2017 год составил 92,9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е хозяйство. </w:t>
      </w:r>
      <w:r>
        <w:rPr>
          <w:sz w:val="28"/>
          <w:szCs w:val="28"/>
        </w:rPr>
        <w:t>Республика Татарстан занимает третье место по объему сельхоз производства по России после Краснодарского края и Ростов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Татарстан самый высокий удельный вес валовой продукции сельского хозяйства в 2017 году добились аграрии Тукаевского, Зеленодольского, Арского, Балтасинского, Кукморского, Заинского, Сабинского и Нурлатского муниципальных районов. Самая высокая денежная выручка на гектар пашни по сельхозформированиям за 2017 год отмечается в Тукаевском муниципальном районе РТ – 247 тыс. рублей. В Зеленодольском муниципальном районе РТ данный показатель составил 150 тыс. рублей, Лаишевском – 58 тыс. рублей, Нижнекамском – 5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 посевная площадь в хозяйствах всех категорий составила 76,6 тыс. га (в 2016 году  74,4 тыс.га –рост составил 3,1%) зерновые культуры убраны на площади 45,8  тыс. га. (в 2016году площадь уборки была 44,2 тыс.га). Собрано 159 тыс. тонн зерна при урожайности 34,7 цн./га (в 2016 году было  141   тыс. тонн зерна, при урожайности 32,4 цн./га).</w:t>
      </w:r>
      <w:r>
        <w:rPr/>
        <w:t xml:space="preserve">   </w:t>
      </w:r>
      <w:r>
        <w:rPr>
          <w:sz w:val="28"/>
          <w:szCs w:val="28"/>
        </w:rPr>
        <w:t xml:space="preserve">Произведено 8,7 тыс.тонн  картофеля на площади 342 га, с урожайностью 255,6 ц/га (в 2016 году картофеля накопано 5,9 тыс. тонн, урожайность составила 207 цн./ га), собрано 8,3 тыс. тонн овощей при урожайности 577,3 цн./га (в 2016 году овощей собрали 4 тыс. тонн, урожайность составила 475  цн./г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копано 134,2 тыс. тонн сахарной свеклы при урожайности 375,9 цн./га (в 2016 году сбор сахарной свеклы - 105,4 тысяч тонн, урожайностью 348 цн./га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января  2018 года в сельхозпредприятиях района имеется 15 тыс. голов  крупного рогатого скота ,  в том числе 5050 голов  коров, свиней более  232,28 тыс. голов (в 2016 году было  223,5 тыс. гол, рост на 3,9 % или 1,7 тыс. голов).                 </w:t>
      </w:r>
      <w:r>
        <w:rPr/>
        <w:t xml:space="preserve"> </w:t>
      </w:r>
    </w:p>
    <w:p>
      <w:pPr>
        <w:pStyle w:val="Normal"/>
        <w:ind w:firstLine="708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роизведено скота и птицы в живом весе  129,4 тыс. тонн, что на 1% больше   уровня прошлого года, в том числе мяса птицы – 76,2 тыс. тонн (снижение на 1,1% к прошлому году), свинины произведено 48,5 тыс.тонн.- снижение на 0,4 % к уровню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год  произведено - </w:t>
      </w:r>
      <w:r>
        <w:rPr>
          <w:rStyle w:val="FontStyle17"/>
          <w:b w:val="false"/>
          <w:sz w:val="28"/>
          <w:szCs w:val="28"/>
        </w:rPr>
        <w:t xml:space="preserve">26 тыс. тн. </w:t>
      </w:r>
      <w:r>
        <w:rPr>
          <w:sz w:val="28"/>
          <w:szCs w:val="28"/>
        </w:rPr>
        <w:t>молока</w:t>
      </w:r>
      <w:r>
        <w:rPr>
          <w:rStyle w:val="FontStyle17"/>
          <w:sz w:val="28"/>
          <w:szCs w:val="28"/>
        </w:rPr>
        <w:t xml:space="preserve"> (</w:t>
      </w:r>
      <w:r>
        <w:rPr>
          <w:rStyle w:val="FontStyle17"/>
          <w:b w:val="false"/>
          <w:sz w:val="28"/>
          <w:szCs w:val="28"/>
        </w:rPr>
        <w:t>в 2016 году -</w:t>
      </w:r>
      <w:r>
        <w:rPr>
          <w:sz w:val="28"/>
          <w:szCs w:val="28"/>
        </w:rPr>
        <w:t xml:space="preserve"> 26,9 тыс. тонн, снижение к 2016 году на 5,3 % или на 1257 тонн</w:t>
      </w:r>
      <w:r>
        <w:rPr>
          <w:rStyle w:val="FontStyle17"/>
          <w:b w:val="false"/>
          <w:sz w:val="28"/>
          <w:szCs w:val="28"/>
        </w:rPr>
        <w:t xml:space="preserve"> молока меньше</w:t>
      </w:r>
      <w:r>
        <w:rPr>
          <w:b/>
          <w:sz w:val="28"/>
          <w:szCs w:val="28"/>
        </w:rPr>
        <w:t>)</w:t>
      </w:r>
      <w:r>
        <w:rPr>
          <w:rStyle w:val="FontStyle17"/>
          <w:b w:val="false"/>
          <w:sz w:val="28"/>
          <w:szCs w:val="28"/>
        </w:rPr>
        <w:t>. Снижение в животноводстве обусловлено прекращением деятельности СХП «Алмаз»  в 2017 году. Несмотря на снижение объема произведенного молока</w:t>
      </w:r>
      <w:r>
        <w:rPr>
          <w:rStyle w:val="FontStyle17"/>
          <w:sz w:val="28"/>
          <w:szCs w:val="28"/>
        </w:rPr>
        <w:t>, с</w:t>
      </w:r>
      <w:r>
        <w:rPr>
          <w:sz w:val="28"/>
          <w:szCs w:val="28"/>
        </w:rPr>
        <w:t xml:space="preserve">редний удой молока от одной  коровы выше уровня прошлого года составил  4973,2  кг, что на 199,4 кг  больше чем в 2016 году. Прироста показателей добились: ООО СХП «Ярыш» -4840 кг., ООО СХП им. Сайдашева – 6970 кг., ООО «Гигант» - 6095 кг. Объем реализованного молока за 2017 год составил 25 тыс. тонн, или 96,7 % к уровню 2016 года. </w:t>
      </w:r>
      <w:r>
        <w:rPr>
          <w:rStyle w:val="FontStyle17"/>
          <w:b w:val="false"/>
          <w:sz w:val="28"/>
          <w:szCs w:val="28"/>
        </w:rPr>
        <w:t>99 %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молока реализовано высшим сортом, жирностью 3,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спублике Татарстан показатели Баланса ресурсов и использования молока и молокопродуктов  свидетельствуют о ежегодном увеличении производства в среднем на 1% , а в 2017 году производство увеличилось на 2,9 %, кроме того, значительно на 20% увеличен ввоз молока, что спровоцировало падение закупочных цен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алан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урсов молока по Республике Татарстан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</w:t>
      </w:r>
      <w:r>
        <w:rPr/>
        <w:t>ыс.тонн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402"/>
        <w:gridCol w:w="1402"/>
        <w:gridCol w:w="1246"/>
        <w:gridCol w:w="1402"/>
        <w:gridCol w:w="1557"/>
      </w:tblGrid>
      <w:tr>
        <w:trPr>
          <w:trHeight w:val="2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олок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,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,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6</w:t>
            </w:r>
          </w:p>
        </w:tc>
      </w:tr>
      <w:tr>
        <w:trPr>
          <w:trHeight w:val="29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, 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2,9</w:t>
            </w:r>
          </w:p>
        </w:tc>
      </w:tr>
      <w:tr>
        <w:trPr>
          <w:trHeight w:val="598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оз молока, включая импор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8</w:t>
            </w:r>
          </w:p>
        </w:tc>
      </w:tr>
      <w:tr>
        <w:trPr>
          <w:trHeight w:val="33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, 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7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9,5</w:t>
            </w:r>
          </w:p>
        </w:tc>
      </w:tr>
      <w:tr>
        <w:trPr>
          <w:trHeight w:val="598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на производственные цел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3</w:t>
            </w:r>
          </w:p>
        </w:tc>
      </w:tr>
      <w:tr>
        <w:trPr>
          <w:trHeight w:val="598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98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, включая экспор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6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8</w:t>
            </w:r>
          </w:p>
        </w:tc>
      </w:tr>
      <w:tr>
        <w:trPr>
          <w:trHeight w:val="598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отреб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3</w:t>
            </w:r>
          </w:p>
        </w:tc>
      </w:tr>
      <w:tr>
        <w:trPr>
          <w:trHeight w:val="598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е потребление в расчете на душу, килограмм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пол года  производители молока несут серьезные убытки из-за резкого снижения закупочных цен на молоко, так  ОАО "Алабуга соте" снизило цены с 24 рублей за литр в январе 2017 до 21,6 рублей за литр в январе 2018 года.  При окупаемости вложений в молочное животноводство и обеспечении зарплаты на ферме хотя бы на уровне 25 тысяч рублей сельхозпроизводитель должен получать за каждый литр молока первого сорта не меньше 25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населения молоко закупается по цене 16,6 рублей за литр, тогда как в январе 2017 года стоимость составляла 18 рублей за литр, что делает не выгодным содержание коров в личном подворье, и может привести к сокращению в них поголовья. На 1января  2018 года в ЛПХ содержится 4241 голов КРС, в том числе коровы- 1487 голов, что на уровне прошлого года. В хозяйствах сельчан в отчетом году увеличилось поголовье коз на 277 голов или 14,6%, что стало возможным  благодаря мерам поддержки принятыми Правительством Республики Татарстана в виде субсидий на содержание коров и коз в ЛПХ, тогда как поголовье овец  в отчетном году сократилось на 151 голову или на 3,2%. По данным </w:t>
      </w:r>
      <w:r>
        <w:rPr>
          <w:bCs/>
          <w:sz w:val="28"/>
          <w:szCs w:val="28"/>
        </w:rPr>
        <w:t>Всероссийской сельскохозяйственной переписи ВСХП 2016 года содержанием скота в ЛПХ занят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8,6 % хозяйствах  населения содержат КРС,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6,4 % хозяйствах содержат овец и коз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5,8 % хозяйствах содержат пт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м работ</w:t>
      </w:r>
      <w:r>
        <w:rPr>
          <w:b/>
          <w:sz w:val="28"/>
          <w:szCs w:val="28"/>
        </w:rPr>
        <w:t>, выполненных организациями по виду деятельности "строительство"</w:t>
      </w:r>
      <w:r>
        <w:rPr>
          <w:sz w:val="28"/>
          <w:szCs w:val="28"/>
        </w:rPr>
        <w:t xml:space="preserve"> составил  485,6 млн.рублей 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ведено 672 индивидуальных жилых дома с площадью 77870 кв. метров и 8 многоквартирных дома с площадью 3147 кв. метра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Инвестиций </w:t>
      </w:r>
      <w:r>
        <w:rPr>
          <w:sz w:val="28"/>
          <w:szCs w:val="28"/>
        </w:rPr>
        <w:t>в районе освоено в сумме 8490,2 млн. рублей (за 2016 год инвестиции составили 10925,5 снижение на 22,3%)</w:t>
      </w:r>
      <w:r>
        <w:rPr>
          <w:bCs/>
          <w:sz w:val="28"/>
          <w:szCs w:val="28"/>
        </w:rPr>
        <w:t>. Снижение произошло в следствии перерегистрации в Актанышский район РТ предприятия ООО МПК холдинга «Агросила Групп» - лидера инвестиционных программ рай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ревезено грузов автотранспортом</w:t>
      </w:r>
      <w:r>
        <w:rPr>
          <w:sz w:val="28"/>
          <w:szCs w:val="28"/>
        </w:rPr>
        <w:t xml:space="preserve"> крупных и средних предприятий всех видов экономической деятельности  1181,3 тыс. тонн, или 101,8 % к уровню прошлого года (1160 тыс. тонн.)- это показатель без учета деятельности субъектов малого предпринимательства. Доля субъектов предпринимательства занятых по виду деятельность «Транспорт и связь» высока - составляет 11% от всего количества малых пред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ый результат деятельности. </w:t>
      </w:r>
      <w:r>
        <w:rPr>
          <w:sz w:val="28"/>
          <w:szCs w:val="28"/>
        </w:rPr>
        <w:t>Крупные и средние предприятия всех видов деятельности в январе-декабре 2017г. получили сальдированную прибыль в сумме 2159,2 млн. рублей –это в 2 раза меньше показателя прошлого года (4757,1- показатель 2016 года, или 45,4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составила 13888,2 млн. рублей, (что меньше показателя прошлого года на 28,6% - 19446,4 млн. рублей) из нее просроченная –76,8 млн. рублей, или 0,5 % от общей суммы кредиторской задолженност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Тукаевскому муниципальному району по состоянию на 01.12.2017 год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jc w:val="righ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Млн.руб.</w:t>
      </w:r>
    </w:p>
    <w:tbl>
      <w:tblPr>
        <w:tblW w:w="101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34"/>
        <w:gridCol w:w="1134"/>
        <w:gridCol w:w="1276"/>
        <w:gridCol w:w="852"/>
        <w:gridCol w:w="991"/>
        <w:gridCol w:w="709"/>
        <w:gridCol w:w="1157"/>
        <w:gridCol w:w="1111"/>
      </w:tblGrid>
      <w:tr>
        <w:trPr>
          <w:trHeight w:val="215" w:hRule="atLeast"/>
          <w:cantSplit w:val="true"/>
        </w:trPr>
        <w:tc>
          <w:tcPr>
            <w:tcW w:w="1819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</w:t>
            </w:r>
          </w:p>
        </w:tc>
        <w:tc>
          <w:tcPr>
            <w:tcW w:w="609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щей кредиторской задолженности</w:t>
            </w:r>
          </w:p>
        </w:tc>
      </w:tr>
      <w:tr>
        <w:trPr>
          <w:trHeight w:val="215" w:hRule="atLeast"/>
        </w:trPr>
        <w:tc>
          <w:tcPr>
            <w:tcW w:w="1819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тежам в бюдже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тежам в государственные внебюджетные фонд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ам и подрядчикам за товары, работы, услуги</w:t>
            </w:r>
          </w:p>
        </w:tc>
      </w:tr>
      <w:tr>
        <w:trPr>
          <w:trHeight w:val="215" w:hRule="atLeast"/>
          <w:cantSplit w:val="true"/>
        </w:trPr>
        <w:tc>
          <w:tcPr>
            <w:tcW w:w="1819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осро-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нна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росро-ченная</w:t>
            </w:r>
          </w:p>
        </w:tc>
      </w:tr>
      <w:tr>
        <w:trPr>
          <w:trHeight w:val="21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3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6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0939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7,3</w:t>
            </w:r>
          </w:p>
        </w:tc>
      </w:tr>
      <w:tr>
        <w:trPr>
          <w:trHeight w:val="21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ка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00" w:hRule="atLeast"/>
        </w:trPr>
        <w:tc>
          <w:tcPr>
            <w:tcW w:w="101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редиторская задолженность представляет собой неосуществленные платежи по возникшим обязательствам: поставщикам и подрядчикам - за приобретенные то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, работы, услуги – по состоянию на 1 января 2018 года эти платежи составили половину (50%) от  общей суммы кредиторской задолженности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едприятий. Задолженность по платежам в бюджет составляет 1,7%. Положение с уровнем непогашенной кредиторской задолженности и дебиторской задолженности  являются одним из индикаторов платежеспособности предприятий. В районе кредиторская задолженность превышает дебиторскую на 19,9%.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дебиторской задолженности по Тукаевскому муниципальному району по состоянию на 01.12.2017 года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ind w:left="-284" w:right="-142" w:hanging="0"/>
              <w:outlineLvl w:val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1415"/>
              <w:gridCol w:w="1720"/>
              <w:gridCol w:w="1388"/>
              <w:gridCol w:w="1984"/>
            </w:tblGrid>
            <w:tr>
              <w:trPr>
                <w:trHeight w:val="227" w:hRule="atLeast"/>
                <w:cantSplit w:val="true"/>
              </w:trPr>
              <w:tc>
                <w:tcPr>
                  <w:tcW w:w="3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биторская задолженность</w:t>
                  </w:r>
                </w:p>
              </w:tc>
              <w:tc>
                <w:tcPr>
                  <w:tcW w:w="3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 общей дебиторской задолженности -задолженность покупателей и заказчиков за товары, работы и услуги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 нее просроченна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 не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сроченная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а Татарстан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5" w:hanging="0"/>
                    <w:contextualSpacing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9125,8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5" w:hanging="0"/>
                    <w:contextualSpacing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657,9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5" w:hanging="0"/>
                    <w:contextualSpacing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4485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5" w:hanging="0"/>
                    <w:contextualSpacing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34,7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укаевски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5" w:hanging="0"/>
                    <w:contextualSpacing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80,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5" w:hanging="0"/>
                    <w:contextualSpacing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5" w:hanging="0"/>
                    <w:contextualSpacing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91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5" w:hanging="0"/>
                    <w:contextualSpacing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нок труда является  </w:t>
      </w:r>
      <w:r>
        <w:rPr>
          <w:bCs/>
          <w:sz w:val="28"/>
          <w:szCs w:val="28"/>
        </w:rPr>
        <w:t xml:space="preserve">главным инструментом формирования спроса и предложения рабочей силы. Население района в трудоспособном возрасте насчитывает 21873 человека, из них мужчины 12451 человек или 56,9%.  Показатель рабочей силы в районе формируется на основании данных обследования рабочей силы и составляет 18,7 тыс. человек. 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69850</wp:posOffset>
                </wp:positionV>
                <wp:extent cx="2343150" cy="1010285"/>
                <wp:effectExtent l="5080" t="5715" r="5715" b="5080"/>
                <wp:wrapNone/>
                <wp:docPr id="2" name="" descr="Рабочая сил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01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Рабочая си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00b050" stroked="t" o:allowincell="f" style="position:absolute;margin-left:140.7pt;margin-top:5.5pt;width:184.45pt;height:79.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Рабочая сила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3430</wp:posOffset>
                </wp:positionH>
                <wp:positionV relativeFrom="paragraph">
                  <wp:posOffset>96520</wp:posOffset>
                </wp:positionV>
                <wp:extent cx="485775" cy="976630"/>
                <wp:effectExtent l="106045" t="0" r="170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4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60.9pt;margin-top:7.6pt;width:38.2pt;height:76.85pt;mso-wrap-style:none;v-text-anchor:middle;rotation:4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132715</wp:posOffset>
                </wp:positionV>
                <wp:extent cx="1590675" cy="1587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587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7.05pt;margin-top:10.45pt;width:125.2pt;height:124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ы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6510" simplePos="0" locked="0" layoutInCell="0" allowOverlap="1" relativeHeight="9">
                <wp:simplePos x="0" y="0"/>
                <wp:positionH relativeFrom="column">
                  <wp:posOffset>3654425</wp:posOffset>
                </wp:positionH>
                <wp:positionV relativeFrom="paragraph">
                  <wp:posOffset>-112395</wp:posOffset>
                </wp:positionV>
                <wp:extent cx="485775" cy="976630"/>
                <wp:effectExtent l="0" t="160655" r="0" b="105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82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7.75pt;margin-top:-8.95pt;width:38.2pt;height:76.85pt;mso-wrap-style:none;v-text-anchor:middle;rotation:30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635</wp:posOffset>
                </wp:positionV>
                <wp:extent cx="1466850" cy="568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68440"/>
                        </a:xfrm>
                        <a:prstGeom prst="flowChartMagneticDisk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C000"/>
                                <w:lang w:val="ru-RU" w:bidi="ar-SA"/>
                              </w:rPr>
                              <w:t>Безрабо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00b0f0" stroked="t" o:allowincell="f" style="position:absolute;margin-left:362.7pt;margin-top:0pt;width:115.45pt;height:44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C000"/>
                          <w:lang w:val="ru-RU" w:bidi="ar-SA"/>
                        </w:rPr>
                        <w:t>Безработные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занятым относятся лица обоего пола в возрасте от 16 лет и старше (и  младших возрастов), которые в рассматриваемый период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ли работу по найму за вознаграждение, деньги или с ними расплачивались в натуральной форме, а также иную работу, приносящую доход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отсутствовали на работе по причине: болезни или травмы; выходных дней; ежегодного отпуска; различного рода отпусков как с сохранением содержания, так и без сохранения содержания, отгулов; отпусков по инициативе администрации; забастовки и других причин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ли работу без оплаты на семейном предприят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бследовании рабочей силы охватывают все виды занятости - от постоянной до краткосрочной, случайной и других видов нерегулярной занят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Численность безработных. </w:t>
      </w:r>
      <w:r>
        <w:rPr>
          <w:bCs/>
          <w:sz w:val="28"/>
          <w:szCs w:val="28"/>
        </w:rPr>
        <w:t xml:space="preserve"> К безработным относятся лица от 16 лет и старше, которые в течение рассматриваемого период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ли работы (либо занятия, приносящего доход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али работу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ы были приступить к работ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анное определение соответствует методологии Международной организации труда (МОТ). При отнесении того или иного лица к категории безработных должны учитываться все три критерия, указанные выше. К концу 2017 года в муниципальном районе зарегистрировано 94 безработных человека (на начало года численность безработных составляла 163 человека, снижение на 69 человек). Уровень регистрируемой безработицы составил 0,54% - самый низкий показатель в районе за последние десять лет. Непосредственная близость крупных промышленных центров Набережные Челны, Елабуга и Нижнекамск значительно стабилизируют занятость в районе на условиях маятниковой миг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приятиях района массовых сокращений и увольнений граждан не зафиксирова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ей статистики рабочей силы является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характеристика качественного</w:t>
        </w:r>
      </w:hyperlink>
      <w:r>
        <w:rPr>
          <w:bCs/>
          <w:sz w:val="28"/>
          <w:szCs w:val="28"/>
        </w:rPr>
        <w:t xml:space="preserve"> ее состава. Анализ состава рабочей силы сельскохозяйственных организаций нами получен на основе Всероссийской сельскохозяйственной переписи ВСХП 2016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занятых в сельскохозяйственных организациях составила 2919 человек, или 15,6 % рабочей силы в муниципальном районе (то есть каждый шестой трудоспособный житель занят на сельскохозяйственном предприятии). Из численности постоянных работников 2499 человек - 62,3 % это мужчины. При этом основная доля  72 % мужчин в возрасте от 30- 59 лет. Молодые люди от 18 до 29 лет составляет 19,5%, а девушек и того меньше – 13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7655" cy="279019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9240" cy="276987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ые организации нуждаются в перспективных и молодых кадрах. В муниципальном районе  численность молодежи в возрасте  15-19 лет проживает 1757 человек. Бурное развитие Машиностроительного кластера в г.Набережные Челны открывает широкие возможности для развития аграрного сектора как источника продуктовой безопасности и независимости региона. В этих условиях неизбежен поступательный рост как сельскохозяйственного и пищевого производства на территории района. Решение вопроса обеспечения кадрами аграрного сектора экономики руководство района видит в создании Ресурсного центра профессионального образования по подготовке высококвалифицированных рабочих кадров и специалистов для предприятий сельскохозяйственной отрасли на основе частного партнерства на базе Бурдинской СОШ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реднесписочная численность работающих по</w:t>
      </w:r>
      <w:r>
        <w:rPr>
          <w:bCs/>
          <w:sz w:val="28"/>
          <w:szCs w:val="28"/>
        </w:rPr>
        <w:t xml:space="preserve"> Тукаевскому муниципальному району за январь-декабрь 2017 года  составила 12473 человека, снижение  на 7,2 %, что обусловлено перерегистрацией крупных предприятий агрохолдинга «Агросила Групп» в Актанышский муниципальный район и г.Набережные Чел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заработной платы </w:t>
      </w:r>
      <w:r>
        <w:rPr>
          <w:bCs/>
          <w:sz w:val="28"/>
          <w:szCs w:val="28"/>
        </w:rPr>
        <w:t>в действующих ценах на предприятиях и в организациях</w:t>
      </w:r>
      <w:r>
        <w:rPr>
          <w:b/>
          <w:bCs/>
          <w:sz w:val="28"/>
          <w:szCs w:val="28"/>
        </w:rPr>
        <w:t xml:space="preserve"> за январь- декабрь 2017 года </w:t>
      </w:r>
      <w:r>
        <w:rPr>
          <w:bCs/>
          <w:sz w:val="28"/>
          <w:szCs w:val="28"/>
        </w:rPr>
        <w:t xml:space="preserve">составил  5095,1 млн. рублей (что на уровне 2016 года, прирост 0,8 % при снижении численности занятых на 7,2%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льная среднемесячная заработная плата, </w:t>
      </w:r>
      <w:r>
        <w:rPr>
          <w:bCs/>
          <w:sz w:val="28"/>
          <w:szCs w:val="28"/>
        </w:rPr>
        <w:t>начисленная работникам предприятий и организаций за 2017  год составила 34041 рублей, в действующих ценах рост к уровню 2016 года 112,6 % (по Республике Татарстан среднемесячная заработная плата за 2017 год составила 32418,9 рублей), таким образом заработная плата в муниципальном районе на 5% выше среднереспубликанского показателя,</w:t>
      </w:r>
      <w:r>
        <w:rPr>
          <w:rFonts w:cs="Arial" w:ascii="Arial" w:hAnsi="Arial"/>
          <w:b/>
          <w:bCs/>
          <w:color w:val="6A6A6A"/>
        </w:rPr>
        <w:t xml:space="preserve"> </w:t>
      </w:r>
      <w:r>
        <w:rPr>
          <w:bCs/>
          <w:color w:val="6A6A6A"/>
          <w:sz w:val="28"/>
          <w:szCs w:val="28"/>
        </w:rPr>
        <w:t xml:space="preserve">что </w:t>
      </w:r>
      <w:r>
        <w:rPr>
          <w:bCs/>
          <w:sz w:val="28"/>
          <w:szCs w:val="28"/>
        </w:rPr>
        <w:t xml:space="preserve">свидетельствует о сохраняющейся положительной динамике во всех видах экономической деятельности район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ьная заработная плата </w:t>
      </w:r>
      <w:r>
        <w:rPr>
          <w:bCs/>
          <w:sz w:val="28"/>
          <w:szCs w:val="28"/>
        </w:rPr>
        <w:t>(рассчитанная с учетом индекса потребительских цен на товары и услуги) работников предприятий и организаций, включая субъекты малого предпринимательства, составила 103,3 % к соответствующему периоду 2016 г.</w:t>
      </w:r>
      <w:r>
        <w:rPr>
          <w:rFonts w:cs="Noto Serif" w:ascii="Noto Serif" w:hAnsi="Noto Serif"/>
          <w:color w:val="000000"/>
          <w:shd w:fill="FFFFFF" w:val="clear"/>
        </w:rPr>
        <w:t xml:space="preserve"> </w:t>
      </w:r>
      <w:r>
        <w:rPr>
          <w:bCs/>
          <w:sz w:val="28"/>
          <w:szCs w:val="28"/>
        </w:rPr>
        <w:t>Реальная зарплата состоит из номинальной зарплаты с поправкой на инфляцию. 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роста (снижения) реальной заработной платы по Республике Татарстан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в процентах к предыдущему году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003"/>
        <w:gridCol w:w="1003"/>
        <w:gridCol w:w="1004"/>
        <w:gridCol w:w="1003"/>
        <w:gridCol w:w="1004"/>
        <w:gridCol w:w="1004"/>
      </w:tblGrid>
      <w:tr>
        <w:trPr>
          <w:trHeight w:val="100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2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3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6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начисл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01,</w:t>
            </w:r>
            <w:r>
              <w:rPr>
                <w:rFonts w:cs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3,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bCs/>
          <w:sz w:val="28"/>
          <w:szCs w:val="28"/>
        </w:rPr>
        <w:t>Рост реальной заработной платы носит позитивный характер и обеспечивает восстановление покупательной способности заработной платы после ее резкого снижения в 2015 году (на 9%) из-за высокой инфляции.</w:t>
      </w:r>
      <w:r>
        <w:rPr>
          <w:rFonts w:cs="Noto Serif" w:ascii="Noto Serif" w:hAnsi="Noto Serif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Сводный индекс потребительских цен</w:t>
      </w:r>
      <w:r>
        <w:rPr>
          <w:color w:val="000000"/>
          <w:sz w:val="28"/>
          <w:szCs w:val="28"/>
        </w:rPr>
        <w:t xml:space="preserve"> в декабре 2017 года составил 102,2% к декабрю 2016 год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потребительских цен в декабре 2017 года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  <w:szCs w:val="24"/>
        </w:rPr>
        <w:t>в</w:t>
      </w:r>
      <w:r>
        <w:rPr/>
        <w:t xml:space="preserve"> процентах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09"/>
        <w:gridCol w:w="1213"/>
        <w:gridCol w:w="1213"/>
        <w:gridCol w:w="1742"/>
      </w:tblGrid>
      <w:tr>
        <w:trPr>
          <w:trHeight w:val="350" w:hRule="atLeast"/>
          <w:cantSplit w:val="true"/>
        </w:trPr>
        <w:tc>
          <w:tcPr>
            <w:tcW w:w="49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80" w:hanging="0"/>
              <w:jc w:val="center"/>
              <w:rPr/>
            </w:pPr>
            <w:r>
              <w:rPr>
                <w:sz w:val="28"/>
                <w:szCs w:val="28"/>
              </w:rPr>
              <w:t>Декабрь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. в % к</w:t>
            </w:r>
          </w:p>
        </w:tc>
        <w:tc>
          <w:tcPr>
            <w:tcW w:w="17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к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ю-декабрю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>
          <w:trHeight w:val="152" w:hRule="atLeast"/>
          <w:cantSplit w:val="true"/>
        </w:trPr>
        <w:tc>
          <w:tcPr>
            <w:tcW w:w="49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ю 2017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ю</w:t>
            </w:r>
          </w:p>
          <w:p>
            <w:pPr>
              <w:pStyle w:val="Normal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индекс потребительских ц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ребительские товары и платные услуг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490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индекс потребительских це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овощей, картофеля и фрук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237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252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237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252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рост цен среди потребительских товаров наблюдается по видам  товаров:   масло растительное  111% , сметана 108,4%, молоко 107,7%, картофель- 112,8% , огурцы свежие  - 119,8%, яблоки-  110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тным услугам наибольший рост цен на почтовую связь - 115,8%, на парикмахерские услуги - 111,4%, организация торжеств -108,5%. Медицинские услуги подорожали на 108,9 %, ветеринарные на 103,6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житочный минимум в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квартале 2017</w:t>
      </w:r>
      <w:r>
        <w:rPr>
          <w:color w:val="000000"/>
          <w:sz w:val="28"/>
          <w:szCs w:val="28"/>
        </w:rPr>
        <w:t xml:space="preserve"> года составила 6418 рублей, что выше показателя прошлого года  на 2,8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у прожиточного минимума устанавливают д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и жизненного уровня </w:t>
        <w:br/>
        <w:t>- обоснования устанавливаемых на федеральном уровне минимального размера оплаты труда, стипендий, пособий и других социальных выпла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размера помощи малоимущим семьям, назначения субсидий населению;</w:t>
        <w:br/>
        <w:t xml:space="preserve">- формирования бюджета (как федерального, так и региональных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еобходимого продуктового набора на 1 человека составила 3306,71 рублей.</w:t>
      </w:r>
      <w:r>
        <w:rPr>
          <w:bCs/>
          <w:sz w:val="28"/>
          <w:szCs w:val="28"/>
        </w:rPr>
        <w:t xml:space="preserve"> Основная доля расходов - 51,5% приходится на продукты питания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имости условного (минимального) 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бора продуктов питания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нного по среднероссийским нормам потребл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спублике Татарстан в декабре 2017г.</w:t>
      </w:r>
    </w:p>
    <w:p>
      <w:pPr>
        <w:pStyle w:val="Normal"/>
        <w:tabs>
          <w:tab w:val="clear" w:pos="708"/>
          <w:tab w:val="right" w:pos="9355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3"/>
        <w:gridCol w:w="1632"/>
        <w:gridCol w:w="1382"/>
        <w:gridCol w:w="1467"/>
      </w:tblGrid>
      <w:tr>
        <w:trPr>
          <w:trHeight w:val="101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 (услуг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отребления, в расчете на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цена, 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-8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(кроме бескостного мяса)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51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 (кроме бескостного мяса)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5</w:t>
            </w:r>
          </w:p>
        </w:tc>
      </w:tr>
      <w:tr>
        <w:trPr>
          <w:trHeight w:val="24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(кроме куриных окорочков)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8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ина (кроме бескостного мяса)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2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мороженая неразделанная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43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соленая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1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0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8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8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1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нежирный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75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питьевое цельное пастеризованное 2,5-3,2% жирности,  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68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 сычужные твердые и мягкие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1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куриные, 10 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6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5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4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ель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3</w:t>
            </w:r>
          </w:p>
        </w:tc>
      </w:tr>
      <w:tr>
        <w:trPr>
          <w:trHeight w:val="8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байховый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6</w:t>
            </w:r>
          </w:p>
        </w:tc>
      </w:tr>
      <w:tr>
        <w:trPr>
          <w:trHeight w:val="27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 пищевая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3</w:t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черный (горошек), в пересчете за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,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1</w:t>
            </w:r>
          </w:p>
        </w:tc>
      </w:tr>
      <w:tr>
        <w:trPr>
          <w:trHeight w:val="196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8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, ржано-пшеничный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52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булочные изделия из пшеничной муки 1 и 2 сортов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38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шлифованный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3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и фасоль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7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шель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6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3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 свежая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0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0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9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вежие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</w:tr>
      <w:tr>
        <w:trPr>
          <w:trHeight w:val="24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, к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4</w:t>
            </w:r>
          </w:p>
        </w:tc>
      </w:tr>
      <w:tr>
        <w:trPr>
          <w:trHeight w:val="49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Cs/>
                <w:iCs/>
                <w:sz w:val="28"/>
                <w:szCs w:val="28"/>
              </w:rPr>
              <w:t>Стоимость продуктового набора, в расчете на меся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6,7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мимо продуктов питания в прожиточный минимум включаются расходы на минимальный набор непродовольственных товаров (обувь, одежда, предметы быта, средства гигиены и др.), а также услуги, необходимые для сохранения здоровья и обеспечения жизнедеятельности человека (коммунальные платежи, транспортные расходы, оплата жилья по социальной норм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Минимальный потребительский бюджет</w:t>
      </w:r>
      <w:r>
        <w:rPr>
          <w:color w:val="000000"/>
          <w:sz w:val="28"/>
          <w:szCs w:val="28"/>
        </w:rPr>
        <w:t xml:space="preserve"> (в отличие от прожиточного минимума учитывает расходы на ряд культурных потребностей и другие товары и услуги- здравоохранение, правовые услуги, посещение культурных мероприятий и др.) составил 11260 рублей,  прирост 2,7 % к уровню 2016 года. С экономической точки зрения минимальный потребительский бюджет отражает нижнюю границу стоимости рабочей силы, за пределами которой происходит прямое разрушение рабочей силы и ее деградация. Минимальный потребительский бюджет служит основой для определения минимальной заработной платы, а также для расчета минимальных размеров пенсий, пособий, стипендий и других социальных выплат.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в Тукаевском муниципальном районе отмечен экономическим ростом  в производственных отраслях, что обусловлено восстановлением внутреннего спроса. Инфляция замедлилась до рекордных 2,8 %, реальные зарплаты стали расти.  В рамках исполнения майских указов ожидается повышение заработных плат отдельных категорий бюджетников, что ускорит общий рост заработных плат.</w:t>
      </w:r>
      <w:r>
        <w:rPr>
          <w:rFonts w:cs="Noto Serif" w:ascii="Noto Serif" w:hAnsi="Noto Serif"/>
          <w:color w:val="000000"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Вместе с тем быстрый рост зарплат населения при отстающих темпах роста производительности труда ведет к дисбалансам в экономике. Задача с доходами населения состоит в том, чтобы они росли по мере роста экономики и производительности труда. В течение последнего десятилетия производительность труда в России ежегодно увеличивается в среднем на 2−3%. Повышение этого показателя до 5% является одним из ключевых направлений деятельности правительства. 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oto Serif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5">
    <w:name w:val="Дата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otranslate">
    <w:name w:val="notransl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8">
    <w:name w:val="Название Знак"/>
    <w:basedOn w:val="Style10"/>
    <w:qFormat/>
    <w:rPr>
      <w:b/>
      <w:sz w:val="28"/>
      <w:lang w:val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1"/>
      <w:sz w:val="26"/>
      <w:szCs w:val="26"/>
      <w:shd w:fill="FFFFFF" w:val="clear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>
      <w:jc w:val="center"/>
    </w:pPr>
    <w:rPr>
      <w:sz w:val="22"/>
      <w:szCs w:val="24"/>
    </w:rPr>
  </w:style>
  <w:style w:type="paragraph" w:styleId="11">
    <w:name w:val="Заголовок 1 (ном)"/>
    <w:basedOn w:val="Heading1"/>
    <w:next w:val="Normal"/>
    <w:qFormat/>
    <w:pPr>
      <w:numPr>
        <w:ilvl w:val="0"/>
        <w:numId w:val="0"/>
      </w:numPr>
      <w:spacing w:before="0" w:after="0"/>
      <w:ind w:left="1248" w:hanging="0"/>
      <w:outlineLvl w:val="9"/>
    </w:pPr>
    <w:rPr>
      <w:rFonts w:ascii="Arial" w:hAnsi="Arial" w:eastAsia="Times New Roman" w:cs="Times New Roman"/>
      <w:kern w:val="0"/>
    </w:rPr>
  </w:style>
  <w:style w:type="paragraph" w:styleId="24">
    <w:name w:val="Заголовок 2 (ном)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i w:val="false"/>
      <w:sz w:val="26"/>
      <w:szCs w:val="26"/>
    </w:rPr>
  </w:style>
  <w:style w:type="paragraph" w:styleId="32">
    <w:name w:val="Заголовок 3 (ном)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1">
    <w:name w:val="Основной текст 32"/>
    <w:basedOn w:val="Normal"/>
    <w:qFormat/>
    <w:pPr/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/>
    <w:rPr>
      <w:rFonts w:eastAsia="Calibri"/>
      <w:sz w:val="24"/>
    </w:rPr>
  </w:style>
  <w:style w:type="paragraph" w:styleId="13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3.Подзаголовок 1"/>
    <w:basedOn w:val="Normal"/>
    <w:next w:val="13"/>
    <w:qFormat/>
    <w:pPr>
      <w:keepNext w:val="true"/>
      <w:keepLines/>
      <w:widowControl w:val="false"/>
      <w:suppressAutoHyphens w:val="true"/>
      <w:spacing w:before="240" w:after="60"/>
      <w:jc w:val="center"/>
      <w:outlineLvl w:val="1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1">
    <w:name w:val="23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80" w:after="360"/>
      <w:jc w:val="both"/>
    </w:pPr>
    <w:rPr>
      <w:spacing w:val="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nomy-ru.info/info/17511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1:00Z</dcterms:created>
  <dc:creator>OEM</dc:creator>
  <dc:description/>
  <cp:keywords/>
  <dc:language>en-US</dc:language>
  <cp:lastModifiedBy>tykai</cp:lastModifiedBy>
  <cp:lastPrinted>2013-02-18T17:22:00Z</cp:lastPrinted>
  <dcterms:modified xsi:type="dcterms:W3CDTF">2018-03-23T12:01:00Z</dcterms:modified>
  <cp:revision>6</cp:revision>
  <dc:subject/>
  <dc:title/>
</cp:coreProperties>
</file>